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4.003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use forms and instructions are employed by the Department of Revenue in its administration of the documentary stamp tax, and are hereby incorporated in this rule by reference. Copies of these forms are available, without cost, by one or more of the following methods: 1) writing the Florida Department of Revenue, Distribution Center, 168A Blountstown Highway, Tallahassee, Florida 32304; or, 2) faxing the Distribution Center at (850) 922-2208; or, 3) visiting any local Department of Revenue Service Center to personally obtain a copy; or, 4) calling the Forms Request Line during regular office hours at (800) 352-3671 (in Florida only) or (850) 488-6800; or, 5) downloading selected forms from the Department’s Internet site at the address shown inside the parentheses (www.myflorida.com/dor). Persons with hearing or speech impairments may call the Department’s TDD at (800) 367-8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937" w:type="dxa"/>
        <w:jc w:val="left"/>
        <w:tblInd w:w="0" w:type="dxa"/>
        <w:tblLayout w:type="fixed"/>
        <w:tblCellMar>
          <w:top w:w="0" w:type="dxa"/>
          <w:left w:w="0" w:type="dxa"/>
          <w:bottom w:w="0" w:type="dxa"/>
          <w:right w:w="0" w:type="dxa"/>
        </w:tblCellMar>
      </w:tblPr>
      <w:tblGrid>
        <w:gridCol w:w="2678"/>
        <w:gridCol w:w="5819"/>
        <w:gridCol w:w="1440"/>
      </w:tblGrid>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R-219</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for Transfers of Interest i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03</w:t>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l Property (R. 07/98)</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DR-225</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cumentary Stamp Tax Retur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05 </w:t>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Registered Taxpay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recorded Documents (R. 12/04)</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228</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cumentary Stamp Tax Retur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Nonregistered Taxpay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recorded Documents (R. 12/04)</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13.06(1) FS. Law Implemented 201.022, 201.133 FS. History–Revised 8-18-73, Formerly 12A-4.03, Amended 9-26-77, 12-11-78, Formerly 12B-4.03, Amended 12-5-89, 2-16-93, 10-20-93, 12-30-97, 5-4-03, 6-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Feng Xiao</cp:lastModifiedBy>
  <dcterms:modified xsi:type="dcterms:W3CDTF">2006-09-22T17:30:00Z</dcterms:modified>
  <cp:revision>2</cp:revision>
  <dc:subject/>
  <dc:title>CHAPTER 12B-4 DOCUMENTARY STAMP TAX</dc:title>
</cp:coreProperties>
</file>