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8.001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(b) FS. Law Implemented 616.001, 616.242 FS. History–New 9-15-92, Amended 9-21-93, 2-23-94, 2-14-99, 1-22-02, Transferred to 5J-1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