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8.005 Request for Inspections, Re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7) FS. Law Implemented 616.241, 616.242 FS. History–New 9-15-92, Amended 2-23-94, 2-14-99, 11-4-02, 5-30-05, Transferred to 5J-18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