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8.0051 Inspection Standa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11) FS. Law Implemented 616.242 FS. History–New 9-21-93, Amended 2-23-94, 2-14-99, 5-30-05, Transferred to 5J-18.0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