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8.012 Fees.</w:t>
      </w:r>
    </w:p>
    <w:p>
      <w:pPr>
        <w:pStyle w:val="Normal"/>
        <w:widowControl w:val="false"/>
        <w:tabs>
          <w:tab w:val="clear" w:pos="720"/>
          <w:tab w:val="decimal" w:pos="793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7), (8), (13) FS. Law Implemented 616.242(8) FS. History–New 9-15-92, Amended 2-23-94, 5-27-96, 9-23-97, 2-14-99, 3-21-00, 12-4-00, 1-22-02, 5-30-05, Transferred to 5J-18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