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4.004 Ref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who has overpaid documentary stamp tax or discretionary surtax may seek a refund by filing an Application for Refund (form DR-26, incorporated by reference in Rule 12-26.008, F.A.C.) with the Department. Form DR-26 must meet the requirements of Sections 213.255(2) and (3), F.S. and Rule 12-26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DR-26, Application for Refund, must be filed with the Department for tax paid on or after October 1, 1994, and prior to July 1, 1999, within 5 years after the date the tax was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DR-26, Application for Refund, must be filed with the Department for tax paid on or after July 1, 1999, within 3 years after the date the tax was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n application for refund of taxes paid is made by a person other than the maker of the document or instrument, the applicant must provide documentation that the tax was paid by the applicant. (Attorney General Opinion 065-76, July 22, 1965, 1965-66 Biennial Report, Page 105.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1.11, 213.06(1) FS. Law Implemented 95.091, 213.255, 215.26 FS. History–New 8-18-73, Formerly 12A-4.04, Amended 12-26-77, Formerly 12B-4.04, Amended 12-30-97, 5-4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6:00Z</dcterms:created>
  <dc:creator>FLRules_Word</dc:creator>
  <dc:description/>
  <cp:keywords/>
  <dc:language>en-US</dc:language>
  <cp:lastModifiedBy>FLRules_Word</cp:lastModifiedBy>
  <dcterms:modified xsi:type="dcterms:W3CDTF">2019-08-29T19:06:00Z</dcterms:modified>
  <cp:revision>1</cp:revision>
  <dc:subject/>
  <dc:title>12B-4</dc:title>
</cp:coreProperties>
</file>