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F-8.01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encing and Gate Standards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616.165, 616.242(4)(c) FS. Law Implemented 616.242 FS. History–New 5-30-10, Transferred to 5J-18.01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