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F-8.012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forcement Actions and Administrative Penalties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616.165, 616.242(4) FS. Law Implemented 616.242(4)(b), (18), (19) FS. History–New 5-30-10, Transferred to 5J-18.01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