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8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raining of Managers, Attendants, and Maintenance Pers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 FS. Law Implemented 616.242(16) FS. History–New 7-31-94, Amended 2-14-99, 5-30-05, 5-30-10, Transferred to 5J-18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