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8.0142 Reporting of Accidents and Mechanical, Structural or Electrical Defe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4)(b) FS. Law Implemented 616.242(14) FS. History–New 2-14-99, Amended 5-30-05, Transferred to 5J-18.014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FLRules_Word</dc:creator>
  <dc:description/>
  <cp:keywords/>
  <dc:language>en-US</dc:language>
  <cp:lastModifiedBy>FLRules_Word</cp:lastModifiedBy>
  <dcterms:modified xsi:type="dcterms:W3CDTF">2014-12-10T14:00:00Z</dcterms:modified>
  <cp:revision>1</cp:revision>
  <dc:subject/>
  <dc:title>5F-8</dc:title>
</cp:coreProperties>
</file>