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8.01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gulation of Water Par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4)(c) FS. Law Implemented 616.242(4) FS. History–New 12-6-93, Amended 2-14-99, 5-30-10, Transferred to 5J-18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