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J-18.001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Sections 616.001 and 616.242(3),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house, full-time safety inspector. A person who is a full-time employee of a permanent facility and who is a professional engineer, or is a qualified inspector, as defined by statute, Sections 616.242(3)(p) and (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Day. Each day that is not a Saturday, Sunday or a holiday as defin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ed States Amusement Identification (USAID). The metal plate issued by the department or another jurisdiction that is attached to each amusement ride, and which contains a unique serial number to identify each amusement ride that has been permit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 </w:t>
      </w:r>
    </w:p>
    <w:tbl>
      <w:tblPr>
        <w:tblW w:w="10800" w:type="dxa"/>
        <w:jc w:val="left"/>
        <w:tblInd w:w="0" w:type="dxa"/>
        <w:tblLayout w:type="fixed"/>
        <w:tblCellMar>
          <w:top w:w="0" w:type="dxa"/>
          <w:left w:w="0" w:type="dxa"/>
          <w:bottom w:w="0" w:type="dxa"/>
          <w:right w:w="0" w:type="dxa"/>
        </w:tblCellMar>
      </w:tblPr>
      <w:tblGrid>
        <w:gridCol w:w="2970"/>
        <w:gridCol w:w="7830"/>
      </w:tblGrid>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Manufactur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Nam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en Hershel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ying Bob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 Dynamic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me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tazzo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per Himalaya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lackmon Engineering </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no Rixe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le Water Ski, Knee Ski</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gee Adventur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 Riplin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ce Rid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ury Wheel, Giant Wheel, Chaos, Falling Star, Gentle Giant, Gondola Wheel, Inverter, Slingshot, Sky Wheel, Flying Bobs, Alpine Bobs, Thunderbolt, Rock-n-Roll, Music Fest, Himalaya</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ont</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guar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ro Rid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ck, Shock Wav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rFabri/Fabbr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klash, Banzi, Bonzai, Crazy Dance, Evolution, Flipper, Footloose, Force 10, Megadrops,</w:t>
            </w:r>
          </w:p>
        </w:tc>
      </w:tr>
      <w:tr>
        <w:trPr/>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ce Loop</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 Handl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ng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ture Amusement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Thang</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y Work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ender, Ejection Seat, Skyscrap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per &amp; Parson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inrich Mack</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naway Trains, See Sturm Bahn, Raupen Bahn, Polar Express, Cortina Bob</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 Fair Holland</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ss Hein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 Nachts, Enterprise, Pirate, Pirate Ship, Rainbow, Top Spin, Tornado</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min In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land In the Sky, Parachute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mmitt</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ast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nterpris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i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M.G.</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ball, Wild Claw</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p of Faith</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Claw</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estic Rides Mfg.</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ic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L Park</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ai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ce Roll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ligan Enterpris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D. Hopkin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Lift, Sky Ride, Sky Glid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iladelphia Tobogga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far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oping Roller Coaster, Zyclon</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 Drag LL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 Alley Drag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ercho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lorer, Log Flume, White Water, Niagra Flume, Roc-N-Rapids, White Water Flume, Wild River, Himalaya, Bee Bop Express, Polar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des R U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Sling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amp; S Pow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t Towers, Snow Shot, Space 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iff</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warzkofp</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pple Loop, Log Flume, Wildcat Coaster, Swiss Bob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onraker, Mark I, Gondola Wheel, Pirate Ship, Hang 10</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Fun 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Ventur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Ventur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iani Mos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zy Flip, Dream Machine, Drop of Fear, Extacy, Flip N Out, G Force, Star Force, Wild River</w:t>
            </w:r>
          </w:p>
        </w:tc>
      </w:tr>
      <w:tr>
        <w:trPr/>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ft, Wind Shea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er Work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nia Beach Hurrican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oseph Co.</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p Fu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vol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ce 10, Spinout, Orbitor, Predator, Scorpion, Typhoon</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er Specialti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cky’s Rocket, 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a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er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itzer, Racing Flitzer, Wave Swing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amperla</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ergy Storm, Mixer, Power Surge, Turbo Force, Windstorm Roller Coaster, Wave Swinger</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FS. Law Implemented 616.001, 616.242 FS. History–New 9-15-92, Amended 9-21-93, 2-23-94, 2-14-99, 1-22-02, Formerly 5F-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