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02 Application for Annual Permit, USAID Numb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f an amusement ride shall make written application to the department for an annual permit for each amusement ride in accordance with Section 616.242(5), F.S., on department form FDACS 03432, Amusement Ride Annual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Affidavit of Compliance required by Section 616.242(4), F.S., shall be submitted with the written application for an annual permit on department form FDACS 03433, Affidavit of Compliance and Nondestructiv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urrent Affidavit of Nondestructive Testing required by Section 616.242(6)(a), F.S., shall be submitted with the written application for an annual permit on department form FDACS 03433, Affidavit of Compliance and Nondestructive Testing, unless the amusement ride is exempt pursuant to Section 616.242(6)(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est for inspection required by Section 616.242(5)(b)6., F.S., shall be submitted on department form FDACS 03429, Request for Inspection or Reinspection, with the written application for an ann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musement ride permitted in this state shall have a USAID number assigned and shall have a USAID plate affixed to the amusement ride by the owner. If a USAID number has been previously assigned to the amusement ride and there is no USAID plate affixed to the ride, the inspector will assign a new USAID number to the ride, the owner shall affix the plate to the ride and the department shall assess a fee for replacement of the lost USAID plate as provided by Rule 5J-18.0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5) FS. Law Implemented 616.242 FS. History–New 9-15-92, Amended 2-23-94, 2-14-99, 5-30-05, Formerly 5F-8.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5:00Z</dcterms:created>
  <dc:creator>FLRules_Word</dc:creator>
  <dc:description/>
  <cp:keywords/>
  <dc:language>en-US</dc:language>
  <cp:lastModifiedBy>FLRules_Word</cp:lastModifiedBy>
  <dcterms:modified xsi:type="dcterms:W3CDTF">2015-04-06T18:45:00Z</dcterms:modified>
  <cp:revision>1</cp:revision>
  <dc:subject/>
  <dc:title>5J-18</dc:title>
</cp:coreProperties>
</file>