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09</w:t>
      </w:r>
      <w:r>
        <w:rPr>
          <w:sz w:val="20"/>
          <w:szCs w:val="20"/>
        </w:rPr>
        <w:t xml:space="preserve"> </w:t>
      </w:r>
      <w:r>
        <w:rPr>
          <w:b/>
          <w:color w:val="000000"/>
          <w:sz w:val="20"/>
          <w:szCs w:val="20"/>
          <w:lang w:val="en-US" w:eastAsia="en-US"/>
        </w:rPr>
        <w:t xml:space="preserve">Inspections by Owner or Manager.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 to opening on each day of operation and prior to any inspection by the Department the owner or manager of each amusement ride shall inspect and test the amusement ride in accordance with the requirements of Section 616.242(15), F.S., and record the inspection on the applicable Department, form FDACS 03424, Rev. 12/09, Owner’s Daily Inspection Report (Carnival Type); FDACS 03425, Rev. 12/09, Owner’s Daily Inspection Report (Water Park); FDACS 03426, Rev. 12/09, Owner’s Daily Inspection Report (Go Kart Track and Vehicle); FDACS 03427, Rev. 12/09, Owner’s Daily Inspection Report (Bung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15) FS. Law Implemented 616.242 FS. History–New 9-15-92, Amended 2-23-94, 2-14-99, 5-30-05, 5-30-10, Formerly 5F-8.0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45:00Z</dcterms:created>
  <dc:creator>FLRules_Word</dc:creator>
  <dc:description/>
  <cp:keywords/>
  <dc:language>en-US</dc:language>
  <cp:lastModifiedBy>FLRules_Word</cp:lastModifiedBy>
  <dcterms:modified xsi:type="dcterms:W3CDTF">2015-04-06T18:45:00Z</dcterms:modified>
  <cp:revision>1</cp:revision>
  <dc:subject/>
  <dc:title>5J-18</dc:title>
</cp:coreProperties>
</file>