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8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raining of Managers, Attendants, and Maintenance Pers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wner or manager shall maintain the record of employee training required by Section 616.242(16), F.S., on Department Form FDACS 03431, Rev. 12/09, Employee Training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 FS. Law Implemented 616.242(16) FS. History–New 7-31-94, Amended 2-14-99, 5-30-05, 5-30-10, Formerly 5F-8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5:00Z</dcterms:created>
  <dc:creator>FLRules_Word</dc:creator>
  <dc:description/>
  <cp:keywords/>
  <dc:language>en-US</dc:language>
  <cp:lastModifiedBy>FLRules_Word</cp:lastModifiedBy>
  <dcterms:modified xsi:type="dcterms:W3CDTF">2015-04-06T18:45:00Z</dcterms:modified>
  <cp:revision>1</cp:revision>
  <dc:subject/>
  <dc:title>5J-18</dc:title>
</cp:coreProperties>
</file>