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16</w:t>
      </w:r>
      <w:r>
        <w:rPr>
          <w:sz w:val="20"/>
          <w:szCs w:val="20"/>
        </w:rPr>
        <w:t xml:space="preserve"> </w:t>
      </w:r>
      <w:r>
        <w:rPr>
          <w:b/>
          <w:color w:val="000000"/>
          <w:sz w:val="20"/>
          <w:szCs w:val="20"/>
          <w:lang w:val="en-US" w:eastAsia="en-US"/>
        </w:rPr>
        <w:t>Regulation of Water Par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section establishes specific requirements for water related amusement rides in addition to the general requirements contained in this chapter in order that water related amusement rides erected permanently or temporarily in the state are operated and maintained in accordance with Section 616.2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point of information, the Florida Department of Health approves design and construction of water parks and regulates water quality public health and safety in accordance with Chapter 514, F.S. and Chapter 64E-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Department of Agriculture and Consumer Services regulates and inspects water parks for compliance with Section 616.242, F.S., and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ch pool attendant means an attendant who directly monitors the activity in the plunge pool and immediat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atcher means an attendant who supervises the operation at the top of the water related amusement 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ume means an inclined channel containing water which provides a transit path for conveying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unge or catch pool means a pool at the base of the water related amusement ride from which patrons ex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unout means the portion at the end of a water related amusement ride which contains a flow of water and allows for safe deceleration and exit of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rt pool means a shallow trough or pool at the top of the water related amusement ride where the patron enters the f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 park means an amusement park with water related amusement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ater related amusement ride means any amusement ride involving immersion of the body totally or partially in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ter slide means a water related amusement ride used as a recreational devi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 total vertical drop of 10 feet or mo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s flowing water to provide low fr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designed to provide a descending ride into a catch pool or runout at the base of the water related amusement 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f a water related amusement ride shall maintain an operational manual or other written instructions for all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ual, and other written instruction, shall be legible, in English, and readily accessible at the water park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maintenance and cleanu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oper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ritten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ted Signs. At the water park’s entrance or at each water related amusement ride, the owner shall provide a sign that conveys the meaning of the following instruction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instructions for patron safety for specific amusement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instructions recommended or required by the manufacturer or owner to b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ily Inspections. During operations, the owner or the owner’s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pect the water related amusement ride prior to each day’s use to determine that the water related amusement ride is in proper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appropriate water related amusement ride inspection records as required in Section 616.242(15), F.S., and section 4.1.4, F 770-88, ASTM F-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manager shall operate each water related amusement ride in accordance with its operations manual and manufactur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ttendant shall be train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the equipment which the attendant may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ructions to patr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ater related amusement ride general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one attendant must be trained in first aid and certified in life saving techniques by The American Red Cross, Y.M.C.A. or other nationally recognized organization with similar standards as required under Chapter 514, F.S.</w:t>
      </w:r>
    </w:p>
    <w:p>
      <w:pPr>
        <w:pStyle w:val="Normal"/>
        <w:spacing w:lineRule="atLeast" w:line="260"/>
        <w:ind w:firstLine="360"/>
        <w:jc w:val="both"/>
        <w:rPr>
          <w:sz w:val="20"/>
          <w:szCs w:val="20"/>
        </w:rPr>
      </w:pPr>
      <w:r>
        <w:rPr>
          <w:sz w:val="20"/>
          <w:szCs w:val="20"/>
        </w:rPr>
        <w:t>(d) Owners or attendants shall instruct all patrons as to safe operation procedures.</w:t>
      </w:r>
    </w:p>
    <w:p>
      <w:pPr>
        <w:pStyle w:val="Normal"/>
        <w:spacing w:lineRule="atLeast" w:line="260"/>
        <w:ind w:firstLine="360"/>
        <w:jc w:val="both"/>
        <w:rPr>
          <w:sz w:val="20"/>
          <w:szCs w:val="20"/>
        </w:rPr>
      </w:pPr>
      <w:r>
        <w:rPr>
          <w:sz w:val="20"/>
          <w:szCs w:val="20"/>
        </w:rPr>
        <w:t>(e) Owners or attendants shall enforce the rules for patron safety set out in the owner’s operations manual and in manufacturer’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arts or components with external surfaces and edges of the water related amusement ride that may come in contact with the patron shall minimize the potential for a cutting or pinching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ter park shall be fenced. Fencing and gating shall be in accordance with Rule 5J-18.0125, F.A.C. Individual water related amusement rides need not be fenced when the water park is f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ve pools shall have a buoy line or other device to warn patrons away from the wave generating equipment when requir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one attendant position at a wave pool shall have a functional emergency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gress, Egress, and Walking Surfaces. The owner shall maintain the means of ingress, egress and walking surfaces of the amusement ride so that they are slip resistant with a textured surface which is not conducive to slipping under contact of bare fe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c) FS. Law Implemented 616.242(4) FS. History–New 12-6-93, Amended 2-14-99, 5-30-10, Formerly 5F-8.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5:00Z</dcterms:created>
  <dc:creator>FLRules_Word</dc:creator>
  <dc:description/>
  <cp:keywords/>
  <dc:language>en-US</dc:language>
  <cp:lastModifiedBy>FLRules_Word</cp:lastModifiedBy>
  <dcterms:modified xsi:type="dcterms:W3CDTF">2015-04-06T18:45:00Z</dcterms:modified>
  <cp:revision>1</cp:revision>
  <dc:subject/>
  <dc:title>5J-18</dc:title>
</cp:coreProperties>
</file>