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4.007 Recordation of Docu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nformation pertains to the recordation of documents requiring tax under Chapter 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struments should be examined by the clerk, or his deputy befor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struments shall be properly taxed prior to reco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protect his rights, it shall be the duty of the owner and holder of the deed, mortgage, or other document, within the recording laws of this State, to see to it that proper amount of stamp taxes are attached thereto prior to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uty of a Clerk of a Circuit Court to see to it that proper stamp taxes are paid prior to a recording of the document is an incidental and not a primary duty; his failure to require the proper amount of stamp taxes prior to recording will in no way protect the owner or holder of the document against the effects of a failure to pay the proper tax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avoid a controversy at a later date as to the consideration upon which the tax was paid, the clerk may, at the time of recording, make a notation on the margin of the instrument as to the consideration. (1961 Op. Att’y. Gen. Fla. 061-188 (Dec. 8, 1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DR-219: As a condition precedent to recording a deed or other instrument transferring an interest in Florida real property, the grantor or the grantee or his authorized agent shall complete and file with the Clerk of the Circuit Court in the county where the property is located a return, form DR-219. The return shall state the full consideration for the transfer as well as the parcel identification number. If the Return for Transfers of Interest in Florida Real Property (Form DR-219) required under Section 201.022, F.S., is not properly executed and filed by the taxpayer, the Clerk must execute and file the return with the Department. Chapter 201, F.S., allows authorized agents to take as a collection allowance one-half of one percent (0.5%) of the tax collected by them. Clerks of Circuit Court are allowed an additional compensation, for the cost of processing the DR-219 forms, of one percent (1%) of the tax paid for all deeds. The Clerk shall deduct this amount from the amount of the tax due and remitted by the Clerk in the manner permitted by the Department. No deduction or allowance of one percent (1%) for the processing of DR-219 forms shall be granted when there is a manifest failure to maintain proper records or make proper reports. These collection allowances shall be taken at the time the tax collected is remitted to the state. The original of the DR-219 return shall be forwarded by the Clerk of the Circuit Court to the Department of Revenue, with a copy forwarded to the County Property Appraiser in the county where the property is located. The return may not be computer-generated except by prior permission of the Department. The return shall be confidential as provided by Section 193.07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1), 213.06(1) FS. Law Implemented 201.01, 201.022, 201.12 FS. History–Revised 8-18-73, Formerly 12A-4.07, 12B-4.07, Amended 12-29-86, 12-5-89, 2-16-93, 12-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Feng Xiao</cp:lastModifiedBy>
  <dcterms:modified xsi:type="dcterms:W3CDTF">2006-09-22T17:30:00Z</dcterms:modified>
  <cp:revision>2</cp:revision>
  <dc:subject/>
  <dc:title>CHAPTER 12B-4 DOCUMENTARY STAMP TAX</dc:title>
</cp:coreProperties>
</file>