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riends of Mission San Luis, Inc. announces a public meeting to which all persons are invited.</w:t>
        <w:br/>
        <w:t>DATE AND TIME: April 18, 2013, 5:15 p.m.</w:t>
        <w:br/>
        <w:t>PLACE: Mission San Luis, 2100 W Tennessee St, Tallahassee, FL 32304.</w:t>
        <w:br/>
        <w:t>GENERAL SUBJECT MATTER TO BE CONSIDERED: The FOMSL Finance and Investment Committee will meet to review current financials, review the endowment fund report and develop a strategy for determining the best investment approach for the endowment.</w:t>
        <w:br/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cookie.stevens@dos.myflorida.com</w:t>
        </w:r>
      </w:hyperlink>
      <w:r>
        <w:rPr>
          <w:rFonts w:eastAsia="Times New Roman"/>
          <w:szCs w:val="20"/>
        </w:rPr>
        <w:t>; (850)245-6388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cookie.stevens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49:00Z</dcterms:created>
  <dc:creator>Collins, John M. "Jack"</dc:creator>
  <dc:description/>
  <dc:language>en-US</dc:language>
  <cp:lastModifiedBy>Collins, John M. "Jack"</cp:lastModifiedBy>
  <dcterms:modified xsi:type="dcterms:W3CDTF">2013-04-08T17:56:00Z</dcterms:modified>
  <cp:revision>1</cp:revision>
  <dc:subject/>
  <dc:title/>
</cp:coreProperties>
</file>