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312" w:before="0" w:after="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Mark F. Grant, Esq., In Re: De Soleil South Beach Residential Condominium Association, Inc., Docket No. 2013015521, filed on April 4, 2013.The petition seeks the agency's opinion as to the applicability of Section 718.103(23), Florida Statutes as it applies to the petitioner.</w:t>
        <w:br/>
        <w:t>Whether De Soleil South Beach Residential Condominium, offered to the public as transient lodging and operated as Z Ocean Hotel, is a residential condominium as defined by Section 718.103(23), Florida Statutes.</w:t>
        <w:br/>
        <w:t>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b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7:00Z</dcterms:created>
  <dc:creator>Collins, John M. "Jack"</dc:creator>
  <dc:description/>
  <cp:keywords/>
  <dc:language>en-US</dc:language>
  <cp:lastModifiedBy>Brown, Cari L.</cp:lastModifiedBy>
  <dcterms:modified xsi:type="dcterms:W3CDTF">2013-04-09T20:12:00Z</dcterms:modified>
  <cp:revision>3</cp:revision>
  <dc:subject/>
  <dc:title/>
</cp:coreProperties>
</file>