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 announces a public meeting to which all persons are invited.</w:t>
        <w:br/>
        <w:t>DATE AND TIME: April 23, 2013, 6:30 p.m.</w:t>
        <w:br/>
        <w:t>PLACE: Florida State Fairgrounds</w:t>
        <w:br/>
        <w:t>GENERAL SUBJECT MATTER TO BE CONSIDERED: Town Hall Meeting - has been cancelled due to meeting conflict and rescheduled for April 23, 2013 to discuss the 2013 Florida State Fair which was published on 3/29/2013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(800)955-8771 (TDD) or (800)955-8770 (Voice).</w:t>
        <w:b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8:00Z</dcterms:created>
  <dc:creator>Collins, John M. "Jack"</dc:creator>
  <dc:description/>
  <cp:keywords/>
  <dc:language>en-US</dc:language>
  <cp:lastModifiedBy>Brown, Cari L.</cp:lastModifiedBy>
  <dcterms:modified xsi:type="dcterms:W3CDTF">2013-04-09T19:58:00Z</dcterms:modified>
  <cp:revision>3</cp:revision>
  <dc:subject/>
  <dc:title/>
</cp:coreProperties>
</file>