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lcoholic Beverages and Tobacco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NOTICE IS HEREBY GIVEN that on March 27, 2013, the Division of Alcoholic Beverages and Tobacco, Department of Business and Professional Regulation, State of Florida, received a petition for Rule No: 61A-2.014: Applications.</w:t>
        <w:br/>
        <w:t>Nature of the rule for which variance or waiver is sought: The Petition requests a waiver of Rule 61A-2.014, F.A.C., subsection (6), which requires all directors or officers of a corporation with an interest in an alcoholic beverage license to file a set of fingerprints at the time of making application for a beverage license or at the time an interest is created after a license has been issued. The Petitioner is substantially affected by the particular circumstances, due to the extensive travel schedules of the positions, and responsibilities, for which this waiver is sought.</w:t>
        <w:br/>
        <w:t>A copy of the Petition for Variance or Waiver may be obtained by contacting: Joy Cottrell, Department of Business and Professional Regulation, Division of Alcoholic Beverages and Tobacco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7:00Z</dcterms:created>
  <dc:creator>Collins, John M. "Jack"</dc:creator>
  <dc:description/>
  <cp:keywords/>
  <dc:language>en-US</dc:language>
  <cp:lastModifiedBy>Brown, Cari L.</cp:lastModifiedBy>
  <dcterms:modified xsi:type="dcterms:W3CDTF">2013-04-09T19:50:00Z</dcterms:modified>
  <cp:revision>3</cp:revision>
  <dc:subject/>
  <dc:title/>
</cp:coreProperties>
</file>