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  <w:br/>
        <w:t>DATE AND TIME: Wednesday, April 17, 2013, 10:00 a.m.</w:t>
        <w:br/>
        <w:t>PLACE: 309 Cranes Roost Blvd., Suite 2000, Altamonte Springs, FL 32701</w:t>
        <w:br/>
        <w:t>GENERAL SUBJECT MATTER TO BE CONSIDERED: This previously noticed regular meeting of the East Central Florida Regional Planning Council has been CANCELLED.</w:t>
        <w:br/>
        <w:t>If you have any questions please contact Gina Marchica, gmarchica@ecfrpc.org or (407)262-7772.</w:t>
        <w:br/>
        <w:t>A copy of the agenda may be obtained by contacting contact Gina Marchic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4:00Z</dcterms:created>
  <dc:creator>Collins, John M. "Jack"</dc:creator>
  <dc:description/>
  <cp:keywords/>
  <dc:language>en-US</dc:language>
  <cp:lastModifiedBy>Brown, Cari L.</cp:lastModifiedBy>
  <cp:lastPrinted>2013-04-10T08:16:00Z</cp:lastPrinted>
  <dcterms:modified xsi:type="dcterms:W3CDTF">2013-04-10T15:27:00Z</dcterms:modified>
  <cp:revision>4</cp:revision>
  <dc:subject/>
  <dc:title/>
</cp:coreProperties>
</file>