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15-23.003</w:t>
        </w:r>
      </w:hyperlink>
      <w:r>
        <w:rPr>
          <w:rFonts w:eastAsia="Times New Roman"/>
          <w:szCs w:val="20"/>
        </w:rPr>
        <w:t>: Procedures for Signing and Sealing Electronically Transmitted Plans, Specifications, Reports or Other Documents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NOTICE IS HEREBY GIVEN that on April 4, 2013, the Board of Professional Engineers received a petition for Variance or Waiver filed by Armando Linares, P.E., Deputy Director, Broward County Environmental Protection &amp; Growth Management Department. The Petitioner seeks the Variance or Waiver from Subsection 61G15-23.003(3), F.A.C., with respect to the requirement that requires that as part of an electronic seal process, a report be created, printed, and manually signed, dated and sealed.</w:t>
        <w:br/>
        <w:t>The Board will address this Petition at its next meeting.</w:t>
        <w:br/>
        <w:t>Comments on this petition should be filed with the Board of Professional Engineers, 2369 North Monroe Street, Suite B-112, Tallahassee, FL 32303, within 14 days of publication of this notice.</w:t>
        <w:br/>
        <w:t>A copy of the Petition for Variance or Waiver may be obtained by contacting: Zana Raybon, Executive Director, Board of Professional Engineers, at the above address or telephone (850)521-0500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3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8:00Z</dcterms:created>
  <dc:creator>Collins, John M. "Jack"</dc:creator>
  <dc:description/>
  <dc:language>en-US</dc:language>
  <cp:lastModifiedBy>Collins, John M. "Jack"</cp:lastModifiedBy>
  <cp:lastPrinted>2013-04-10T09:30:00Z</cp:lastPrinted>
  <dcterms:modified xsi:type="dcterms:W3CDTF">2013-04-10T13:32:00Z</dcterms:modified>
  <cp:revision>2</cp:revision>
  <dc:subject/>
  <dc:title/>
</cp:coreProperties>
</file>