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 Safety Standards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NOTICE IS HEREBY GIVEN that on April 9, 2013, the Department of Business and Professional Regulation, Division of Hotels and Restaurants, Bureau of Elevator Safety, received a petition for Palm Bay Hotel. Petitioner seeks an emergency variance of the requirements of an unspecified Section of A17.3, as adopted by Subsection 61C-5.001(1), Florida Administrative Code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2013-113).</w:t>
        <w:br/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17:00Z</dcterms:created>
  <dc:creator>Collins, John M. "Jack"</dc:creator>
  <dc:description/>
  <dc:language>en-US</dc:language>
  <cp:lastModifiedBy>Collins, John M. "Jack"</cp:lastModifiedBy>
  <dcterms:modified xsi:type="dcterms:W3CDTF">2013-04-10T13:20:00Z</dcterms:modified>
  <cp:revision>2</cp:revision>
  <dc:subject/>
  <dc:title/>
</cp:coreProperties>
</file>