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4.010</w:t>
        </w:r>
      </w:hyperlink>
      <w:r>
        <w:rPr>
          <w:rFonts w:eastAsia="Times New Roman"/>
          <w:szCs w:val="20"/>
        </w:rPr>
        <w:t>: Sanitation and Safety Requirements</w:t>
      </w:r>
    </w:p>
    <w:p>
      <w:pPr>
        <w:pStyle w:val="Normal"/>
        <w:spacing w:lineRule="auto" w:line="312" w:before="0" w:after="0"/>
        <w:rPr>
          <w:rFonts w:eastAsia="Times New Roman"/>
          <w:szCs w:val="20"/>
        </w:rPr>
      </w:pPr>
      <w:r>
        <w:rPr>
          <w:rFonts w:eastAsia="Times New Roman"/>
          <w:szCs w:val="20"/>
        </w:rPr>
        <w:t>The Florida Department of Business and Professional Regulation, Division of Hotels and Restaurants hereby gives notice: On an Emergency Variance for Subparagraph 3-305.11(A)(2), 2009 FDA Food Code, Paragraph 3-305.14, 2009 FDA Food Code, Paragraph 6-202.15, 2009 FDA Food Code, Paragraph 6-202.16, 2009 FDA Food Code, Subsection 61C-4.010(1), Florida Administrative Code, and Subsection 61C-4.010(6), Florida Administrative Code from Café 100 All Occasions Catering located in St. Petersburg. The above referenced F.A.C. addresses the requirement for proper handling and dispensing of food. They are requesting to dispense bulk potentially hazardous foods other than frankfurters from an open air mobile food dispensing vehicle.</w:t>
        <w:br/>
        <w:t xml:space="preserve">The Petition for this variance was published in Vol. 39/63 on April 1, 2013. The Order for this Petition was signed and approved on April 8,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 </w:t>
        <w:br/>
        <w:t xml:space="preserve">A copy of the Order or additional information may be obtained by contacting </w:t>
      </w:r>
      <w:hyperlink r:id="rId5">
        <w:r>
          <w:rPr>
            <w:rStyle w:val="InternetLink"/>
            <w:rFonts w:eastAsia="Times New Roman"/>
            <w:szCs w:val="20"/>
          </w:rPr>
          <w:t>Lydia.Gonzalez@dbpr.state.fl.us</w:t>
        </w:r>
      </w:hyperlink>
      <w:r>
        <w:rPr>
          <w:rFonts w:eastAsia="Times New Roman"/>
          <w:szCs w:val="20"/>
        </w:rPr>
        <w:t>, Division of Hotels and Restaurants, 1940 North Monroe Street, Tallahassee, Florida 32399-1011.</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3:00Z</dcterms:created>
  <dc:creator>Collins, John M. "Jack"</dc:creator>
  <dc:description/>
  <dc:language>en-US</dc:language>
  <cp:lastModifiedBy>Collins, John M. "Jack"</cp:lastModifiedBy>
  <dcterms:modified xsi:type="dcterms:W3CDTF">2013-04-10T14:29:00Z</dcterms:modified>
  <cp:revision>3</cp:revision>
  <dc:subject/>
  <dc:title/>
</cp:coreProperties>
</file>