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March 27, 2013, the Division of Alcoholic Beverages and Tobacco, Department of Business and Professional Regulation, State of Florida, received a Petition for Variance or Waiver from the Petitioner, Anheuser-Busch, LLC., VW 2013-099, for Rule No: 61A-2.014: Applications.</w:t>
        <w:br/>
        <w:t xml:space="preserve">Nature of the rule for which variance or waiver is sought: The Petitioner, Anheuser-Busch, LLC, requested a waiver of Rule 61A-2.014, F.A.C., Subsection (6), which requires all directors or officers of a corporation with an interest in an alcoholic beverage license to file a set of fingerprints at the time of making application for a beverage license or at the time an interest is created after a license has been issued. </w:t>
        <w:br/>
        <w:t>A copy of the Petition for Variance or Waiver may be obtained by contacting: Joy Cottrell, Department of Business and Professional Regulation, Division of Alcoholic Beverages and Tobacco, 1940 North Monroe Street, Tallahassee, Florida 32399-2202.</w:t>
        <w:br/>
        <w:t>Any interested person or other agency may submit written comments within 14 days after the publication of this notice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3:00Z</dcterms:created>
  <dc:creator>Collins, John M. "Jack"</dc:creator>
  <dc:description/>
  <dc:language>en-US</dc:language>
  <cp:lastModifiedBy>Collins, John M. "Jack"</cp:lastModifiedBy>
  <dcterms:modified xsi:type="dcterms:W3CDTF">2013-04-10T14:17:00Z</dcterms:modified>
  <cp:revision>2</cp:revision>
  <dc:subject/>
  <dc:title/>
</cp:coreProperties>
</file>