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r>
        <w:rPr>
          <w:rFonts w:eastAsia="Times New Roman"/>
          <w:b/>
          <w:bCs/>
          <w:szCs w:val="20"/>
        </w:rPr>
        <w:br/>
      </w:r>
      <w:hyperlink r:id="rId3" w:tgtFrame="organization">
        <w:r>
          <w:rPr>
            <w:rStyle w:val="InternetLink"/>
            <w:rFonts w:eastAsia="Times New Roman"/>
            <w:b/>
            <w:bCs/>
            <w:color w:val="0000FF"/>
            <w:szCs w:val="20"/>
            <w:u w:val="single"/>
          </w:rPr>
          <w:t>Withlacoochee Regional Water Supply Authority</w:t>
        </w:r>
      </w:hyperlink>
    </w:p>
    <w:p>
      <w:pPr>
        <w:pStyle w:val="Normal"/>
        <w:spacing w:lineRule="auto" w:line="312" w:before="0" w:after="0"/>
        <w:rPr/>
      </w:pPr>
      <w:r>
        <w:rPr>
          <w:rFonts w:eastAsia="Times New Roman"/>
          <w:szCs w:val="20"/>
        </w:rPr>
        <w:t>The Withlacoochee Regional Water Supply Authority Technical Advisory Committee announces workshops to which all persons are invited.</w:t>
        <w:br/>
        <w:t>DATES AND TIMES: April 24, 2013, 2:00 p.m., WRPC, 1241 SW 10th St., Ocala, FL</w:t>
        <w:br/>
        <w:t>June 18, 2013, 2:00 p.m., SWFWMD, 2379 Broad St., Brooksville, FL</w:t>
        <w:br/>
        <w:t>August 7, 2013, 2:00 p.m., WRPC, 1241 SW 10th St., Ocala, FL</w:t>
        <w:br/>
        <w:t>October 9, 2013, 2:00 p.m., SWFWMD, 2379 Broad St., Brooksville, FL</w:t>
        <w:br/>
        <w:t>November 13, 2013, 2:00 p.m., WRPC, 1241 SW 10th St., Ocala, FL</w:t>
        <w:br/>
        <w:t>December 4, 2013, 2:00 p.m., SWFWMD, 2379 Broad St., Brooksville, FL</w:t>
        <w:br/>
        <w:t>PLACE: Meetings will alternate, as indicated above, between the Withlacoochee Regional Planning Council (WRPC), 1241 SW 10th St., Ocala, FL, and the Southwest Florida Water Management District (SWFWMD), 2379 Broad St., Brooksville, FL</w:t>
        <w:br/>
        <w:t>GENERAL SUBJECT MATTER TO BE CONSIDERED: The Withlacoochee Regional Water Supply Authority Technical Advisory Committee (TAC) meetings are held to provide feedback on the major components of the 2013 Water Supply Plan Update.</w:t>
        <w:br/>
        <w:t xml:space="preserve">A copy of the agenda may be obtained by contacting: WRWSA, 3600 W. Sovereign Path, Suite 228, Lecanto, FL 34461 or </w:t>
      </w:r>
      <w:hyperlink r:id="rId4">
        <w:r>
          <w:rPr>
            <w:rStyle w:val="InternetLink"/>
            <w:rFonts w:eastAsia="Times New Roman"/>
            <w:szCs w:val="20"/>
          </w:rPr>
          <w:t>www.wrwsa.org</w:t>
        </w:r>
      </w:hyperlink>
      <w:r>
        <w:rPr>
          <w:rFonts w:eastAsia="Times New Roman"/>
          <w:szCs w:val="20"/>
        </w:rPr>
        <w:t xml:space="preserve"> under "Meetings" and/or "Notices" prior to each meeting.</w:t>
        <w:br/>
        <w:t>Pursuant to the provisions of the Americans with Disabilities Act, any person requiring special accommodations to participate in this workshop/meeting is asked to advise the agency at least 5 days before the workshop/meeting by contacting: Nancy H. Smith, (352)527-5795.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Nancy H. Smith, (352)527-57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hyperlink" Target="http://www.wrw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5:00Z</dcterms:created>
  <dc:creator>Collins, John M. "Jack"</dc:creator>
  <dc:description/>
  <cp:keywords/>
  <dc:language>en-US</dc:language>
  <cp:lastModifiedBy>Brown, Cari L.</cp:lastModifiedBy>
  <dcterms:modified xsi:type="dcterms:W3CDTF">2013-04-10T15:29:00Z</dcterms:modified>
  <cp:revision>3</cp:revision>
  <dc:subject/>
  <dc:title/>
</cp:coreProperties>
</file>