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chool for the Deaf and the Blind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The Florida School for the Deaf and the Blind announces a public meeting to which all persons are invited.</w:t>
        <w:br/>
        <w:t>DATE AND TIME: April 19, 2013, 9:00 a.m.</w:t>
        <w:br/>
        <w:t>PLACE: Moore Hall, Room 126, FSDB Campus, 207 N. San Marco Avenue, St. Augustine, FL 32084.</w:t>
        <w:br/>
        <w:t>GENERAL SUBJECT MATTER TO BE CONSIDERED: The purpose of the Executive Session is to conduct an attorney/client session between the Board of Trustees and legal counsel pursuant to Section 286.011(8), Florida Statutes, regarding Traveler Elevator, Inc. v. FSDB. Present at the meeting: Damon Kitchen, Chris Wagner, Yolanda Rodriguez, Tom Zavelson, George McClure, Jeanne G. Prickett, Owen McCaul, Carol Ross, Terri Wiseman, and court reporter.</w:t>
        <w:br/>
        <w:t>A copy of the agenda may be obtained by contacting: Dr. Jeanne G. Prickett, President, at (904)827-2210, or at FSDB, 207 N. San Marco Avenue, St. Augustine, FL 32084.</w:t>
        <w:br/>
        <w:t>Pursuant to the provisions of the Americans with Disabilities Act, any person requiring special accommodations to participate in this workshop/meeting is asked to advise the agency at least 2 days before the workshop/meeting by contacting: Dr. Jeanne G. Prickett, President, at (904)827-2210, or at FSDB, 207 N. San Marco Avenue, St. Augustine, FL 32084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Dr. Jeanne G. Prickett, President, at (904)827-2210, or at FSDB, 207 N. San Marco Avenue, St. Augustine, FL 32084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20:00Z</dcterms:created>
  <dc:creator>Collins, John M. "Jack"</dc:creator>
  <dc:description/>
  <dc:language>en-US</dc:language>
  <cp:lastModifiedBy>Collins, John M. "Jack"</cp:lastModifiedBy>
  <dcterms:modified xsi:type="dcterms:W3CDTF">2013-04-11T12:25:00Z</dcterms:modified>
  <cp:revision>1</cp:revision>
  <dc:subject/>
  <dc:title/>
</cp:coreProperties>
</file>