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Declaratory Statement</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r>
        <w:rPr>
          <w:rFonts w:eastAsia="Times New Roman"/>
          <w:b/>
          <w:bCs/>
          <w:szCs w:val="20"/>
        </w:rPr>
        <w:br/>
      </w:r>
      <w:hyperlink r:id="rId3" w:tgtFrame="organization">
        <w:r>
          <w:rPr>
            <w:rStyle w:val="InternetLink"/>
            <w:rFonts w:eastAsia="Times New Roman"/>
            <w:b/>
            <w:bCs/>
            <w:color w:val="0000FF"/>
            <w:szCs w:val="20"/>
            <w:u w:val="single"/>
          </w:rPr>
          <w:t>Board of Massage Therapy</w:t>
        </w:r>
      </w:hyperlink>
    </w:p>
    <w:p>
      <w:pPr>
        <w:pStyle w:val="Normal"/>
        <w:spacing w:lineRule="auto" w:line="312" w:before="0" w:after="0"/>
        <w:rPr>
          <w:rFonts w:eastAsia="Times New Roman"/>
          <w:szCs w:val="20"/>
        </w:rPr>
      </w:pPr>
      <w:r>
        <w:rPr>
          <w:rFonts w:eastAsia="Times New Roman"/>
          <w:szCs w:val="20"/>
        </w:rPr>
        <w:t xml:space="preserve">NOTICE IS HEREBY GIVEN that the Board of Massage Therapy has issued an order disposing of the petition for declaratory statement filed by Diana Richardson, LMT on February 27, 2013. The following is a summary of the agency's disposition of the petition: </w:t>
        <w:br/>
        <w:t>The Notice of Petition for Declaratory Statement published on March 1, 2013, in Vol. 39, No. 42, of the Florida Administrative Register. Petitioner sought the agency's opinion as to the applicability of Chapter 480, F.S., as it applies to the petitioner. The petitioner sought clarification as to whether skin beautification services and body wrapping services are within the scope of practice for a licensed massage therapist. The Board of Massage Therapy considered the Petition at its March 13, 2013 telephonic meeting. The Board's Order filed on March 15, 2013, dismissed the petition as the petitioner did not provide enough information on the "techniques" and "procedures" she would use in performing a facial.</w:t>
        <w:br/>
        <w:t>A copy of the Order Disposing of the Petition for Declaratory Statement may be obtained by contacting: Anthony Jusevitch, Executive Director, Board of Massage Therapy/MQA, 4052 Bald Cypress Way, Bin # C06, Tallahassee, Florida 32399-3256.</w:t>
        <w:br/>
        <w:t>Please refer all comments to: the Board of Massage Therapy within 14 days of publication of this notice.</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37:00Z</dcterms:created>
  <dc:creator>Collins, John M. "Jack"</dc:creator>
  <dc:description/>
  <dc:language>en-US</dc:language>
  <cp:lastModifiedBy>Collins, John M. "Jack"</cp:lastModifiedBy>
  <dcterms:modified xsi:type="dcterms:W3CDTF">2013-04-10T16:40:00Z</dcterms:modified>
  <cp:revision>2</cp:revision>
  <dc:subject/>
  <dc:title/>
</cp:coreProperties>
</file>