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April 8, 2013, the Southwest Florida Water Management District received a petition for a variance or waiver.</w:t>
        <w:br/>
        <w:t>Petitioner’s Name: Alvarado Condominium Association, Inc.</w:t>
        <w:br/>
        <w:t>Rule No.: 40D-22.201, F.A.C.</w:t>
        <w:br/>
        <w:t>Nature of the rule for which variance or waiver is sought: lawn and landscape irrigation.</w:t>
        <w:br/>
        <w:t>The Petition has been assigned Tracking No. 13-4152.</w:t>
        <w:br/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 Any interested person or other agency may submit written comments within 14 days after the publication of this notic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0:00Z</dcterms:created>
  <dc:creator>Collins, John M. "Jack"</dc:creator>
  <dc:description/>
  <cp:keywords/>
  <dc:language>en-US</dc:language>
  <cp:lastModifiedBy>Collins, John M. "Jack"</cp:lastModifiedBy>
  <dcterms:modified xsi:type="dcterms:W3CDTF">2013-04-11T12:26:00Z</dcterms:modified>
  <cp:revision>3</cp:revision>
  <dc:subject/>
  <dc:title/>
</cp:coreProperties>
</file>