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arbers’ Board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Florida Barbers' Board announces a public meeting to which all persons are invited.</w:t>
        <w:br/>
        <w:t>DATE AND TIME: August 12, 2013, 9:00 a.m.</w:t>
        <w:br/>
        <w:t>PLACE: Casa Monica Hotel, 95 Cordova Street, St. Augustine, Florida 32084, (904)827-1888.</w:t>
        <w:br/>
        <w:t>GENERAL SUBJECT MATTER TO BE CONSIDERED: Board business.</w:t>
        <w:br/>
        <w:t>A copy of the agenda may be obtained by contacting: Florida Barbers' Board, 1940 N. Monroe Street, Tallahassee, Florida 32399, (850)487-1395.</w:t>
        <w:br/>
        <w:t>Pursuant to the provisions of the Americans with Disabilities Act, any person requiring special accommodations to participate in this workshop/meeting is asked to advise the agency at least 5 days before the workshop/meeting by contacting: Florida Barbers' Board, 1940 N. Monroe Street, Tallahassee, Florida 32399, (850)487-1395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Florida Barbers' Board, 1940 N. Monroe Street, Tallahassee, Florida 32399, (850)487-1395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06:00Z</dcterms:created>
  <dc:creator>Collins, John M. "Jack"</dc:creator>
  <dc:description/>
  <dc:language>en-US</dc:language>
  <cp:lastModifiedBy>Collins, John M. "Jack"</cp:lastModifiedBy>
  <dcterms:modified xsi:type="dcterms:W3CDTF">2013-04-25T13:16:00Z</dcterms:modified>
  <cp:revision>4</cp:revision>
  <dc:subject/>
  <dc:title/>
</cp:coreProperties>
</file>