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5.020 Definitions; Specific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cohol” means completely denatured ethanol (ethyl alcohol) or methanol (wood alcohol) of not less than 198 proof, derived from grain, agricultural products, wood, coal, or other products, other than petroleum or natural gas with a 99 percent purity, manufactured, produced, sold or purchased for the purpose of blending with gasoline, or for 100 percent alcohol fuel used in motor vehicles. Alcohol, when used in motor vehicles, is a motor fuel subject to all of the provisions of Section 206.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siness Purposes” means diesel fuel used in the normal course of business in stationary equipment or self-propelled equipment, other than vessels, which moves between points using a diesel powered engine and is not required to be licensed under the motor vehicle license laws under Chapter 3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terer” means the importer of record with respect to fuel. However, if the importer of record is acting as an agent (e.g., the importer of record is a customs broker engaged by the owner of the fuel), the person for whom the agent is acting is the enterer. If there is no importer of record for fuel entered into Florida, the enterer is the owner of the fuel at the time the fuel is brought in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uel” means all fuels as defined in Chapter 206, F.S., and this rule chapter, except as clearly indicated in this rule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asohol” means and includes what is commonly known and sold as alcohol blended fuel which contains 90 percent gasoline and 10 percent ethyl alcohol a minimum of 198 proof, as long as the gasoline component complies with current state specifications or until the American Society for Testing and Materials (A.S.T.M.) approves specifications for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asoline” means any mixture used as a fuel in spark-ignition, internal combustion engines, which has an octane number not less than 75 and a lead content not greater than 0.05 grams per gal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icensee” means all terminal suppliers, importers, wholesalers, exporters, carriers, terminal operators, blenders, local government users, or mass transi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arinas” shall mean any facilities for the sale, repair, rental, storage, or servicing of b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ales to United States Government” means the sale of motor fuel, undyed diesel fuel and aviation fuel to the United States or the federal government, its departments or agencies, and to contract flying schools which train cadets for the United States Air Force under contract whereby the United States reimburses the school for the fuel so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holesale” means the sale of fuel at or below the loading rack of a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les of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el sold to the United States Government, its departments, or its agencies, in quantities of 500 gallons or more in each delivery, for exclusive use in equipment, devices, or motors operated by the United States is exempt from tax. This exemption does not apply to sales of fuel delivered to service stations or other outlets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Unless expressly exempt Chapter 206, F.S., the sale of fuel to contractors operating under contract with the United States is tax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ale of fuel to service organizations is tax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rminal suppliers or wholesalers may obtain a credit for taxes paid on fuel sold to the United States government, its departments, or its agencies in quantities of 500 gallons or more, as provided in subsection (6) of Rule 12B-5.050, F.A.C., and subsection (6) of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yed Diesel Fuel. Dyed diesel fuel purchased from licensees is exempt from the taxes imposed under Chapter 206, F.S., except for dyed diesel fuel used for taxable purposes which is subject to backup tax under Section 206.8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le of Fuel for 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chase of undyed diesel fuel used in any tractor, vehicle, or other equipment which is used exclusively on a farm for planting, cultivating, harvesting, or processing farm products for sale, is exempt from the taxes imposed under Section 206.87, F.S., when purchased from a licensed terminal supplier or wholes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Persons who purchase fuel for agricultural use must provide a terminal supplier or wholesaler with the estimated number of gallons of fuel which will be used for exempt and taxable use at the time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persons must pay tax to their supplier on gallons used for non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purchaser has underestimated tax liability on the use of fuel during a month, the purchaser must notify and pay any additional tax to the supplier from which the fuel was purcha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6.14(1), 206.59(1), 206.62(10), 206.87(1)(e)2., 213.06(1) FS. Law Implemented 206.41(4)(b), 206.62, 206.874, 206.97 FS. History–New 7-1-96, Amended 11-21-96, 10-27-98, 5-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0:00Z</dcterms:created>
  <dc:creator>Feng Xiao</dc:creator>
  <dc:description/>
  <cp:keywords/>
  <dc:language>en-US</dc:language>
  <cp:lastModifiedBy>Feng Xiao</cp:lastModifiedBy>
  <dcterms:modified xsi:type="dcterms:W3CDTF">2006-09-22T17:30:00Z</dcterms:modified>
  <cp:revision>2</cp:revision>
  <dc:subject/>
  <dc:title>CHAPTER 12B-5 TAX ON MOTOR FUELS, DIESEL FUELS, ALTERNATIVE FUELS, AVIATION FUELS, AND POLLUTANTS (Formerly 12A-2)</dc:title>
</cp:coreProperties>
</file>