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360" w:before="0" w:after="0"/>
        <w:rPr/>
      </w:pPr>
      <w:r>
        <w:rPr>
          <w:rFonts w:eastAsia="Times New Roman"/>
          <w:szCs w:val="20"/>
        </w:rPr>
        <w:t xml:space="preserve">NOTICE IS HEREBY GIVEN that the Florida Department of Corrections has issued an order disposing of the petition for declaratory statement filed by Evelyn Figueroa, the publisher of the Florida Prison Legal Journal on January 23, 2013. The following is a summary of the agency's disposition of the petition: </w:t>
        <w:br/>
        <w:t>The Petition for Declaratory Statement was denied because it did not conform to the requirements set forth in Section 120.565, Florida Statutes, and subsections 28-105.002(4) and (5), Florida Administrative Code. Additionally, some of the questions raised in the Petition for Declaratory Statement were not appropriately addressed in a declaratory statement.</w:t>
        <w:br/>
        <w:t>A copy of the Order Disposing of the Petition for Declaratory Statement may be obtained by contacting Janet Holmes, 501 S. Calhoun Street, Tallahassee, Florida 32399.</w:t>
        <w:br/>
        <w:t>Please refer all comments to LaDawna Fleckenstein, 501 S. Calhoun Street, Tallahassee, Florida 32399.</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5:00Z</dcterms:created>
  <dc:creator>Collins, John M. "Jack"</dc:creator>
  <dc:description/>
  <dc:language>en-US</dc:language>
  <cp:lastModifiedBy>Collins, John M. "Jack"</cp:lastModifiedBy>
  <dcterms:modified xsi:type="dcterms:W3CDTF">2013-04-11T16:05:00Z</dcterms:modified>
  <cp:revision>2</cp:revision>
  <dc:subject/>
  <dc:title/>
</cp:coreProperties>
</file>