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5.030 Impor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who import either gasoline, gasohol, diesel, or aviation fuel into Florida, by common or private carrier, upon which Florida tax has not been charged or collected, and persons who import and place fuel in storage outside a terminal registered under Section 4101 of the Internal Revenue Code must obtain a license as a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 person who exclusively causes fuel to be imported into Florida by common or private carrier upon which Florida tax has been charged or collected, is not required to be licensed as an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is not required to be licensed as an importer if such person is transporting fuel from a point outside Florida, through Florida, and to a destination which is also outside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orage of fuel by an im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To qualify for an importer’s license, a person must first be licensed as a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mporter is not authorized to sell fuel in Florida, nor is an importer authorized to store fuel in Florida. Sales and storage by an importer is reported under the wholesal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obtain an annual license as an importer, every person must file Form DR-156, Florida Fuel Tax Application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initial and renewal application must be accompanied by a $30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conducting business in this state, an importer will file with the department a single bond equivalent to 60 days tax liability on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mporter’s bond shall be maintained in an amount sufficient to secure payment of 60 days of tax liability on motor fuel, diesel fuel, or aviation fuel transported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importer has not provided a bond sufficient to secure 60 days tax liability prior to importing motor fuel, diesel fuel, or aviation fuel, such importer is prohibited from importing any unsecured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is no maximum bond amount required for im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d importers of gasoline, gasohol, diesel, or aviation fuel are required to report all taxes imposed by Chapter 206, F.S., on a Wholesaler/Importer Fuel Tax Return (Form DR-309632, incorporated by reference in Rule 12B-5.150, F.A.C.), as provided in subsection (5)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ronic filing of payments, returns, an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return for reporting taxes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o tax is due with a return for reporting tax;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information report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FUNDS AND CREDITS. Refunds and credits to importers are authorized only under the provisions for refunds and credits authorized to wholesalers. Importers may obtain an ultimate vendor credit for tax paid in the same manner as wholesalers, as provided in subsection (6) of Rule 12B-5.06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MPORT AUTHORIZAT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Before any fuel may be imported into Florida upon which Florida tax has not been charged or collected, an importer must first call the Department of Revenue at 1(800)360-5436, and obtain an import authoriz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receiving the required authorization number, an importer must provide such number to the carrier which will transport the fuel into Florida, and the number must be manually recorded on shipping papers in the possession of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mport authorization number will be denied when an importer has not provided a bond sufficient to secure 60 days tax liability prior to the importation of motor fuel, diesel fuel, or aviation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ort authorization numbers are not required on fuel which is imported into Florida upon which Florida tax is either charged or colle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6.14(1), 206.59(1), 206.87(1)(e)2., 213.06(1) FS. Law Implemented 206.01(3), 206.02, 206.026, 206.027, 206.028, 206.03, 206.05, 206.051, 206.054, 206.43, 206.48(2), 206.485, 206.9835 FS. History–New 7-1-96, Amended 11-21-96, 10-27-98, 5-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0:00Z</dcterms:created>
  <dc:creator>Feng Xiao</dc:creator>
  <dc:description/>
  <cp:keywords/>
  <dc:language>en-US</dc:language>
  <cp:lastModifiedBy>Feng Xiao</cp:lastModifiedBy>
  <dcterms:modified xsi:type="dcterms:W3CDTF">2006-09-22T17:30:00Z</dcterms:modified>
  <cp:revision>2</cp:revision>
  <dc:subject/>
  <dc:title>CHAPTER 12B-5 TAX ON MOTOR FUELS, DIESEL FUELS, ALTERNATIVE FUELS, AVIATION FUELS, AND POLLUTANTS (Formerly 12A-2)</dc:title>
</cp:coreProperties>
</file>