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  <w:br/>
        <w:t>DATE AND TIME: Thursday, May 9, 2013, 6:00 p.m.</w:t>
        <w:br/>
        <w:t>PLACE: DeSoto County Administration Building, Commission Meeting Room, 201 East Oak Street, Arcadia, FL 32466.</w:t>
        <w:br/>
        <w:t>GENERAL SUBJECT MATTER TO BE CONSIDERED: Florida Forever land acquisition projects, new proposals, and ranking.</w:t>
        <w:br/>
        <w:t xml:space="preserve">A copy of the agenda may be obtained by contacting: Office of Environmental Services, Hank Vinson at (850)245-2713, </w:t>
      </w:r>
      <w:hyperlink r:id="rId3">
        <w:r>
          <w:rPr>
            <w:rStyle w:val="InternetLink"/>
            <w:rFonts w:eastAsia="Times New Roman"/>
            <w:szCs w:val="20"/>
          </w:rPr>
          <w:t>hank.vinson@dep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Soto County Administration Office, Lauri Jones at (863)993-4800 (THIS IS A CORRECTION TO THE PREVIOUS NOTICE)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hank.vinso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8:00Z</dcterms:created>
  <dc:creator>Collins, John M. "Jack"</dc:creator>
  <dc:description/>
  <dc:language>en-US</dc:language>
  <cp:lastModifiedBy>Collins, John M. "Jack"</cp:lastModifiedBy>
  <dcterms:modified xsi:type="dcterms:W3CDTF">2013-04-11T18:31:00Z</dcterms:modified>
  <cp:revision>3</cp:revision>
  <dc:subject/>
  <dc:title/>
</cp:coreProperties>
</file>