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  <w:br/>
        <w:t>DATE AND TIME: Friday, April 19, 2013, 10:00 a.m. - 12:00 Noon.</w:t>
        <w:br/>
        <w:t>PLACE: Dept. of Children &amp; Families, 1317 Winewood Blvd, Bldg. 6, Conference Room 235, Tallahassee, FL 32399-0700; (888)670-3525, participant code 2868250655.</w:t>
        <w:br/>
        <w:t>GENERAL SUBJECT MATTER TO BE CONSIDERED: ITN #04D13GC1 - Partnerships for Success (PFS) Grant: Mandatory Solicitation Conference - The purpose of this meeting is to discuss the ITN solicitation document to clarify any areas of misunderstanding or ambiguity. Attendance at the solicitation conference is not a prerequisite for acceptance of responses from individuals or firms.</w:t>
        <w:br/>
        <w:t xml:space="preserve">A copy of the agenda may be obtained by contacting: Adrian Williams, Procurement Manager, </w:t>
      </w:r>
      <w:hyperlink r:id="rId4">
        <w:r>
          <w:rPr>
            <w:rStyle w:val="InternetLink"/>
            <w:rFonts w:eastAsia="Times New Roman"/>
            <w:szCs w:val="20"/>
          </w:rPr>
          <w:t>Adrian_Williams@dcf.state.fl.u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Adrian_Williams@dcf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39:00Z</dcterms:created>
  <dc:creator>Collins, John M. "Jack"</dc:creator>
  <dc:description/>
  <dc:language>en-US</dc:language>
  <cp:lastModifiedBy>Collins, John M. "Jack"</cp:lastModifiedBy>
  <dcterms:modified xsi:type="dcterms:W3CDTF">2013-04-11T18:42:00Z</dcterms:modified>
  <cp:revision>2</cp:revision>
  <dc:subject/>
  <dc:title/>
</cp:coreProperties>
</file>