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2B-5.040 Carri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LICEN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ny person transporting fuel for sale or for others in vehicles capable of hauling quantities of 500 gallons or more in this State, must hold a valid license as a carrier of motor fuel or diesel fu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o obtain an annual license, every person must file a Florida Fuel Tax Application (Form DR-156, incorporated by reference in Rule 12B-5.150, F.A.C.) and the required attachments with the Department, as provided in the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Each license is required to be renewed annually by filing Form DR-156R, Renewal Application for Florida Fuel/Pollutant License (incorporated by reference in Rule 12B-5.150, F.A.C.), and the required attachments with the Department, as provided in the renewal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Each initial or renewal application must be accompanied by a $30 license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FORMATION RETUR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arriers are required to file Form DR-309637, Petroleum Carrier Information Return (incorporated by reference in Rule 12B-5.150, F.A.C.) on or before the 20th day of each month for the activity during the previous month. If the 20th day falls on a Saturday, Sunday, or a legal holiday, returns will be accepted as timely if postmarked or delivered to the Department on the next succeeding day which is not a Saturday, Sunday, or legal holiday. For the purpose of this rule, a legal holiday means a holiday that is observed by federal or state agencies as a legal holiday as this term is defined in Chapter 683, F.S., and s. 7503 of the Internal Revenue Code of 1986, as amended. A “legal holiday” pursuant to s. 7503 of the Internal Revenue Code of 1986, as amended, means a legal holiday in the District of Columbia or a statewide legal holiday at a location outside the District of Columbia but within an internal revenue distri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Electronic filing of information reports must be submitted to the Department, as provided in Rule Chapter 12-2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Each applicant for a license will be assigned a license number upon qualifying and a separate license card will be issued for each vehicle operated by the licensee. The license card shall be conspicuously displayed in the vehicle to which it is assign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06.14(1), 206.59(1), 206.97, 206.9915, 213.06(1) FS. Law Implemented 206.021, 206.09, 206.199, 206.20, 206.204, 206.205, 206.485 FS. History–New 7-1-96, Amended 11-21-96, 5-1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31:00Z</dcterms:created>
  <dc:creator>Feng Xiao</dc:creator>
  <dc:description/>
  <cp:keywords/>
  <dc:language>en-US</dc:language>
  <cp:lastModifiedBy>Feng Xiao</cp:lastModifiedBy>
  <dcterms:modified xsi:type="dcterms:W3CDTF">2006-09-22T17:31:00Z</dcterms:modified>
  <cp:revision>2</cp:revision>
  <dc:subject/>
  <dc:title>CHAPTER 12B-5 TAX ON MOTOR FUELS, DIESEL FUELS, ALTERNATIVE FUELS, AVIATION FUELS, AND POLLUTANTS (Formerly 12A-2)</dc:title>
</cp:coreProperties>
</file>