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Department of Children and Families announces a public meeting to which all persons are invited.</w:t>
        <w:br/>
        <w:t>DATE AND TIME: Wednesday, May 1, 2013, 3:00 p.m.</w:t>
        <w:br/>
        <w:t>PLACE: Dept. of Children &amp; Families, 1317 Winewood Blvd, Bldg. 6, Conference Room 235, Tallahassee, FL 32399-0700, (888)670-3525, participant code 2868250655</w:t>
        <w:br/>
        <w:t>GENERAL SUBJECT MATTER TO BE CONSIDERED: ITN #04D13GC1 - Partnerships for Success (PFS) Grant: Initial Meeting of Evaluators – The purpose of this meeting is to review the guidelines for evaluation and distribute the responses received to the Department’s evaluators.</w:t>
        <w:br/>
        <w:t xml:space="preserve">A copy of the agenda may be obtained by contacting: Adrian Williams, Procurement Manager, </w:t>
      </w:r>
      <w:hyperlink r:id="rId4">
        <w:r>
          <w:rPr>
            <w:rStyle w:val="InternetLink"/>
            <w:rFonts w:eastAsia="Times New Roman"/>
            <w:szCs w:val="20"/>
          </w:rPr>
          <w:t>Adrian_Williams@dcf.state.fl.u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Adrian_Williams@dcf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21:00Z</dcterms:created>
  <dc:creator>Collins, John M. "Jack"</dc:creator>
  <dc:description/>
  <cp:keywords/>
  <dc:language>en-US</dc:language>
  <cp:lastModifiedBy>Brown, Cari L.</cp:lastModifiedBy>
  <dcterms:modified xsi:type="dcterms:W3CDTF">2013-04-11T19:08:00Z</dcterms:modified>
  <cp:revision>3</cp:revision>
  <dc:subject/>
  <dc:title/>
</cp:coreProperties>
</file>