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Criminal Justice Standards and Training Commission, Region VI, Training Council announces a public meeting to which all persons are invited.</w:t>
        <w:br/>
        <w:t>DATE AND TIME: June 5, 2013, 10:00 a.m.</w:t>
        <w:br/>
        <w:t>PLACE: College of Central Florida, Building 1, Board Room, 3001 SW College Road, Ocala, FL</w:t>
        <w:br/>
        <w:t>GENERAL SUBJECT MATTER TO BE CONSIDERED: Review of 2012-2013 expenditures to date and budget amendments.</w:t>
        <w:br/>
        <w:t>A copy of the agenda may be obtained by contacting: College of Central Florida, ATTN: Steve Ash, 3001 SW College Road, Ocala, Florida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3:00Z</dcterms:created>
  <dc:creator>Collins, John M. "Jack"</dc:creator>
  <dc:description/>
  <cp:keywords/>
  <dc:language>en-US</dc:language>
  <cp:lastModifiedBy>Brown, Cari L.</cp:lastModifiedBy>
  <dcterms:modified xsi:type="dcterms:W3CDTF">2013-04-11T18:55:00Z</dcterms:modified>
  <cp:revision>3</cp:revision>
  <dc:subject/>
  <dc:title/>
</cp:coreProperties>
</file>