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Viticulture Advisory Council announces a public meeting to which all persons are invited.</w:t>
        <w:br/>
        <w:t>DATE AND TIME: May 14, 2013, 9:00 a.m.</w:t>
        <w:br/>
        <w:t xml:space="preserve">PLACE: Cherry Lake Tree Farm, 7836 Cherry Lake Road, Groveland, FL 34736; (352)429-2171; </w:t>
      </w:r>
      <w:hyperlink r:id="rId4">
        <w:r>
          <w:rPr>
            <w:rStyle w:val="InternetLink"/>
            <w:rFonts w:eastAsia="Times New Roman"/>
            <w:szCs w:val="20"/>
          </w:rPr>
          <w:t>http://www.cherrylake.com/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eeting to have Committee Meetings to discuss Research and Promotion Grant Recommendations, Trust Fund Budget Request and the Report on Viticulture Trust Fund Collections, followed by Committee Reports and a budget recommendation for 2013 -2014.</w:t>
        <w:br/>
        <w:t>A copy of the agenda may be obtained by contacting Tom Thomas at (850)617-7318.</w:t>
        <w:br/>
        <w:t>Pursuant to the provisions of the Americans with Disabilities Act, any person requiring special accommodations to participate in this workshop/meeting is asked to advise the agency at least 5 days before the workshop/meeting by contacting Tom Thomas at (850)617-7318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 Tom Thomas at (850)617-7318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http://www.cherrylak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6:00Z</dcterms:created>
  <dc:creator>Collins, John M. "Jack"</dc:creator>
  <dc:description/>
  <dc:language>en-US</dc:language>
  <cp:lastModifiedBy>Collins, John M. "Jack"</cp:lastModifiedBy>
  <dcterms:modified xsi:type="dcterms:W3CDTF">2013-04-12T15:30:00Z</dcterms:modified>
  <cp:revision>2</cp:revision>
  <dc:subject/>
  <dc:title/>
</cp:coreProperties>
</file>