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5.050 Terminal Suppli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who import either gasoline, gasohol, diesel, or aviation fuel into Florida by marine vessel, rail, or pipeline, and who place the fuel in storage at a terminal which is registered under Section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n annual license as a terminal supplier, every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1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erminal supplier that has filed bonds of less than $1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terminal suppliers that sell gasoline, gasohol, diesel, or aviation fuel are required to report all taxes imposed by Chapter 206, F.S., on a Terminal Supplier Fuel Tax Return (Form DR-309631, incorporated by reference in Rule 12B-5.150, F.A.C.) on or before the 20th day of each month for transactions occurring during the previous month.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filing of payments, returns, an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return for reporting taxes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ax is due with a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es by terminal suppliers of taxable diesel fuel to persons for agricultural uses as provided in Rule 12B-5.020, F.A.C., are exempt from the local option fuel tax, the state comprehensive transportation system tax, and the fuel sales tax imposed by Sections 206.41(1)(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erminal supplier must accrue tax on all sales of taxable diesel fuel.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6.14(1), 206.59(1), 206.87(1)(e)2., 213.06(1) FS. Law Implemented 206.01, 206.02, 206.05, 206.09, 206.41, 206.413, 206.414, 206.43, 206.48, 206.485, 206.62, 206.86, 206.87, 206.872, 206.873, 206.874, 206.8745, 206.90, 206.91, 206.97, 206.9815, 206.9941, 206.9942 FS. History–New 7-1-96, Amended 11-21-96, 10-27-98, 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5 TAX ON MOTOR FUELS, DIESEL FUELS, ALTERNATIVE FUELS, AVIATION FUELS, AND POLLUTANTS (Formerly 12A-2)</dc:title>
</cp:coreProperties>
</file>