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scellaneo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lorida Gubernatorial Fellows Board of Directors Meeting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Gubernatorial Fellows Board of Directors will hold their spring meeting on Monday, April 29th from 1:00 p.m. to 5:00 p.m. The meeting will take place in the Florida Capitol Building Room 1602. The call in number and pass code for those attending via telephone is below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US Toll Free 1(888)670-3525, Participate Pass Code: 128-190-8283#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agenda or meeting documents please contact: Ted Stratton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Executive Director, Gubernatorial Fellows Program, Executive Office of the Governor, Office – (850)717-9224 or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Ted.Stratton@eog.myflorida.com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Ted.Stratton@eog.myflorid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7:41:00Z</dcterms:created>
  <dc:creator>Cloud, Liz</dc:creator>
  <dc:description/>
  <dc:language>en-US</dc:language>
  <cp:lastModifiedBy>Cloud, Liz</cp:lastModifiedBy>
  <dcterms:modified xsi:type="dcterms:W3CDTF">2013-04-12T17:43:00Z</dcterms:modified>
  <cp:revision>1</cp:revision>
  <dc:subject/>
  <dc:title/>
</cp:coreProperties>
</file>