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4, 2013, 2:00 p.m. − 5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Loxahatchee River Management Coordinating Council Meeting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ver Center, 805 North US Highway One, Jupiter, Florida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aura Corry, South Florida Water Management District, 3301 Gun Club Road, West Palm Beach, FL 33406 or lcorry@sfwmd.gov, www.sfwmd.gov, (561)682-6012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Laura Corry, (561)682-6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3:00Z</dcterms:created>
  <dc:creator>Brown, Cari L.</dc:creator>
  <dc:description/>
  <dc:language>en-US</dc:language>
  <cp:lastModifiedBy>Brown, Cari L.</cp:lastModifiedBy>
  <dcterms:modified xsi:type="dcterms:W3CDTF">2013-06-13T12:53:00Z</dcterms:modified>
  <cp:revision>2</cp:revision>
  <dc:subject/>
  <dc:title/>
</cp:coreProperties>
</file>