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>: Conditions for Issuance of Works of the District Development Permits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March 29, 2013, the Suwannee River Water Management District, received a petition for variance from Robert and Rhonda Ficocelli, 11131 117</w:t>
      </w:r>
      <w:r>
        <w:rPr>
          <w:rFonts w:eastAsia="Times New Roman"/>
          <w:szCs w:val="20"/>
          <w:vertAlign w:val="superscript"/>
        </w:rPr>
        <w:t>th</w:t>
      </w:r>
      <w:r>
        <w:rPr>
          <w:rFonts w:eastAsia="Times New Roman"/>
          <w:szCs w:val="20"/>
        </w:rPr>
        <w:t xml:space="preserve"> Lane, Seminole, FL 33778, pursuant to Section 120.542, F.S. Petitioner is seeking variance from paragraph 40B-4.3030(12)(b), F.A.C., as to the 75-foot setback requirement. Petitioner states this would allow replacement of an existing mobile home and deck while not increasing encroachment into the 75-foot setback. Petitioner states that if building was reconstructed outside of the 75-foot top of bank setback, the proposed reconstruction would encroach on an adjacent wetland, causing impacts to the wetland. The project is located in Dixie County, Township 9 South, Range 13 East, Section 36. These rules are intended to set forth criteria for development activities within a Work of the District. The petition has been assigned ERP Number 06-0392M, Robert Ficocelli District Floodway Project.</w:t>
        <w:br/>
        <w:t>A copy of the Petition for Variance or Waiver may be obtained by contacting: Tilda Musgrove, Business Resource Specialist, Suwannee River Water Management District, 9225 CR 49, Live Oak, FL 32060, (386)362-1001 or (800)226-1066 in Florida only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3:00Z</dcterms:created>
  <dc:creator>Collins, John M. "Jack"</dc:creator>
  <dc:description/>
  <dc:language>en-US</dc:language>
  <cp:lastModifiedBy>Collins, John M. "Jack"</cp:lastModifiedBy>
  <dcterms:modified xsi:type="dcterms:W3CDTF">2013-04-12T15:25:00Z</dcterms:modified>
  <cp:revision>1</cp:revision>
  <dc:subject/>
  <dc:title/>
</cp:coreProperties>
</file>