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Hinkley Center for Solid &amp; Hazardous Waste Management announces a public meeting to which all persons are invited.</w:t>
        <w:br/>
        <w:t>DATE AND TIME: May 8-10, 2013, 9:00 a.m. - 5:00 p.m.</w:t>
        <w:br/>
        <w:t>PLACE: Embassy Suites, Lake Buena Vista, FL.</w:t>
        <w:br/>
        <w:t>GENERAL SUBJECT MATTER TO BE CONSIDERED: The Research Selection Committee will be hearing proposals and formulating a funding recommendation, May 8-9. The Advisory Board will meet on May 10.</w:t>
        <w:br/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center@hinkleycenter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 Rhonda Bardsley, (352)392-6264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center@hinkleycen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15:00Z</dcterms:created>
  <dc:creator>Collins, John M. "Jack"</dc:creator>
  <dc:description/>
  <cp:keywords/>
  <dc:language>en-US</dc:language>
  <cp:lastModifiedBy>Collins, John M. "Jack"</cp:lastModifiedBy>
  <dcterms:modified xsi:type="dcterms:W3CDTF">2013-04-12T19:23:00Z</dcterms:modified>
  <cp:revision>4</cp:revision>
  <dc:subject/>
  <dc:title/>
</cp:coreProperties>
</file>