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Insurance Agents and Agency Services</w:t>
        </w:r>
      </w:hyperlink>
    </w:p>
    <w:p>
      <w:pPr>
        <w:pStyle w:val="Normal"/>
        <w:spacing w:lineRule="auto" w:line="312" w:before="0" w:after="0"/>
        <w:rPr/>
      </w:pPr>
      <w:r>
        <w:rPr>
          <w:rFonts w:eastAsia="Times New Roman" w:cs="Times New Roman" w:ascii="Times New Roman" w:hAnsi="Times New Roman"/>
          <w:sz w:val="20"/>
          <w:szCs w:val="20"/>
        </w:rPr>
        <w:t>RULE NO.:</w:t>
        <w:tab/>
        <w:t xml:space="preserve"> RULE TITLE:</w:t>
        <w:br/>
      </w:r>
      <w:hyperlink r:id="rId4" w:tgtFrame="ruleNo">
        <w:r>
          <w:rPr>
            <w:rStyle w:val="InternetLink"/>
            <w:rFonts w:eastAsia="Times New Roman" w:cs="Times New Roman" w:ascii="Times New Roman" w:hAnsi="Times New Roman"/>
            <w:color w:val="0000FF"/>
            <w:sz w:val="20"/>
            <w:szCs w:val="20"/>
            <w:u w:val="single"/>
          </w:rPr>
          <w:t>69B-231.150</w:t>
        </w:r>
      </w:hyperlink>
      <w:r>
        <w:rPr>
          <w:rFonts w:eastAsia="Times New Roman" w:cs="Times New Roman" w:ascii="Times New Roman" w:hAnsi="Times New Roman"/>
          <w:sz w:val="20"/>
          <w:szCs w:val="20"/>
        </w:rPr>
        <w:tab/>
        <w:t>Criminal Proceedings</w:t>
        <w:br/>
        <w:t>PURPOSE AND EFFECT: The revisions in the proposed amendment are intended to conform Rule 69B-231.150, F.A.C. relating to administrative license actions based on criminal proceedings to changes already made to Rule 69B-211.042, F.A.C. Subsections (1) and (2) are amended to clarify what is meant by the terms “felony” and “revocation”. Also, the word “immediate” is removed to better reflect the administrative process requirements which exist. Subsection (3) is deleted to remove standards which are in conflict with statutory changes. A new Subsection (3) is added to conform the penalty scheme with Section 626.207, F.S., and Rule 69B-211.042, F.A.C. Subsection (4) incorporates definitions from Section 626.207, F.S. Subsection (5) adds qualifications for administrative actions based on criminal proceedings outside the United States.</w:t>
        <w:br/>
        <w:t>SUBJECT AREA TO BE ADDRESSED: Administrative actions against Department of Financial Services licensees based on criminal proceedings.</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624.3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626.207(8)</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szCs w:val="20"/>
            <w:u w:val="single"/>
          </w:rPr>
          <w:t>624.307(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szCs w:val="20"/>
            <w:u w:val="single"/>
          </w:rPr>
          <w:t>624.30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626.20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626.6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szCs w:val="20"/>
            <w:u w:val="single"/>
          </w:rPr>
          <w:t>626.62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szCs w:val="20"/>
            <w:u w:val="single"/>
          </w:rPr>
          <w:t>626.63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szCs w:val="20"/>
            <w:u w:val="single"/>
          </w:rPr>
          <w:t>626.641</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HELD AT THE DATE, TIME AND PLACE SHOWN BELOW:</w:t>
        <w:br/>
        <w:t>DATE AND TIME: Tuesday, April 30, 2013, 10:00 a.m.</w:t>
        <w:br/>
        <w:t>PLACE: Room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Barry Lanier @ (850)413-5600 or Barry.Lanier@myfloridacfo.com If you are hearing or speech impaired, please contact the agency using the Florida Relay Service, 1(800)955-8771 (TDD) or 1(800)955-8770 (Voice).</w:t>
        <w:br/>
        <w:t>THE PERSON TO BE CONTACTED REGARDING THE PROPOSED RULE DEVELOPMENT AND A COPY OF THE PRELIMINARY DRAFT, IF AVAILABLE, IS: Barry Lanier, Chief, Bureau of Investigation, Division of Insurance Agent &amp; Agency Services, Department of Financial Services, 200 E. Gaines Street, Room 416A, Larson Building, Tallahassee, FL 32399-0320, (850)413-5600 or Barry.Lanier@myfloridacfo.com</w:t>
        <w:br/>
        <w:t>THE PRELIMINARY TEXT OF THE PROPOSED RULE DEVELOPMENT IS AVAILABLE AT NO CHARGE FROM THE CONTACT PERSON LISTED ABOV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31.150"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6.207(8)"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308" TargetMode="External"/><Relationship Id="rId9" Type="http://schemas.openxmlformats.org/officeDocument/2006/relationships/hyperlink" Target="https://www.flrules.org/gateway/statute.asp?id= 626.207" TargetMode="External"/><Relationship Id="rId10" Type="http://schemas.openxmlformats.org/officeDocument/2006/relationships/hyperlink" Target="https://www.flrules.org/gateway/statute.asp?id= 626.611" TargetMode="External"/><Relationship Id="rId11" Type="http://schemas.openxmlformats.org/officeDocument/2006/relationships/hyperlink" Target="https://www.flrules.org/gateway/statute.asp?id= 626.621" TargetMode="External"/><Relationship Id="rId12" Type="http://schemas.openxmlformats.org/officeDocument/2006/relationships/hyperlink" Target="https://www.flrules.org/gateway/statute.asp?id= 626.631" TargetMode="External"/><Relationship Id="rId13" Type="http://schemas.openxmlformats.org/officeDocument/2006/relationships/hyperlink" Target="https://www.flrules.org/gateway/statute.asp?id= 626.6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54:00Z</dcterms:created>
  <dc:creator>Cloud, Liz</dc:creator>
  <dc:description/>
  <dc:language>en-US</dc:language>
  <cp:lastModifiedBy>Cloud, Liz</cp:lastModifiedBy>
  <dcterms:modified xsi:type="dcterms:W3CDTF">2013-04-12T16:56:00Z</dcterms:modified>
  <cp:revision>1</cp:revision>
  <dc:subject/>
  <dc:title/>
</cp:coreProperties>
</file>