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Division of Professions, Home Inspectors Licensing Program has issued an order disposing of the petition for declaratory statement filed by Mark A. Cramer on April 1, 2013. The following is a summary of the agency's disposition of the petition: </w:t>
        <w:br/>
        <w:t>Petitioner sought clarification regarding the use of a home inspector license to identify and sample mold in a 10 sq. ft area. The Petition was granted, and stated that Petitioner may inspect, sample, and identify visible mold, assuming the visible mold discovered during the home inspection is less than 10 square feet in area, and Petitioner is allowed to advertise mold testing, sampling, and inspections within the scope of licensure as a home inspector, so long so long as he does not use the terms “certified mold assessor,” “registered mold assessor,” “licensed mold assessor,” “mold assessor,” “professional mold assessor,” or any combination thereof stating or implying licensure as a mold assessor.</w:t>
        <w:br/>
        <w:t>A copy of the Order Disposing of the Petition for Declaratory Statement may be obtained by contacting: Richard Morrison, Department of Business and Professional Regulation, 1940 North Monroe Street, Tallahassee, Florida 32399, (850)922-0336.</w:t>
        <w:br/>
        <w:t>Please refer all comments to: Richard Morrison, Department of Business and Professional Regulation, 1940 North Monroe Street, Tallahassee, Florida 32399, (850)922-0336.</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8:33:00Z</dcterms:created>
  <dc:creator>Cloud, Liz</dc:creator>
  <dc:description/>
  <dc:language>en-US</dc:language>
  <cp:lastModifiedBy>Cloud, Liz</cp:lastModifiedBy>
  <dcterms:modified xsi:type="dcterms:W3CDTF">2013-04-12T18:35:00Z</dcterms:modified>
  <cp:revision>1</cp:revision>
  <dc:subject/>
  <dc:title/>
</cp:coreProperties>
</file>