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47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 of the Florida Elevator Safety Code</w:t>
        <w:br/>
        <w:t>PURPOSE AND EFFECT: The proposed rule clarifies Florida fire safety standards for elevators through the adoption of Rule 61C-3.012, F.A.C., “Standards of the National Fire Protection Association and Other Standards Adopted,” and Rule 61C-5.001, F.A.C., “Safety Standards.”</w:t>
        <w:br/>
        <w:t>SUBJECT AREA TO BE ADDRESSED: Florida Fire Safety Standards for Elevators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3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3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3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HELD AT THE DATE, TIME AND PLACE SHOWN BELOW:</w:t>
        <w:br/>
        <w:t>DATE AND TIME: Wednesday, May 1, 2013, 10:30 a.m.</w:t>
        <w:br/>
        <w:t>PLACE: Third Floor Conference Room, the Atrium Building, 325 John Knox Road, Tallahassee, Florida</w:t>
        <w:br/>
        <w:t>Pursuant to the provisions of the Americans with Disabilities Act, any person requiring special accommodations to participate in this workshop/meeting is asked to advise the agency at least 5 days before the workshop/meeting by contacting: Charles Frank @ (850 413-3747 or Charles.Frank@MyFloridaCFO.com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harles Frank, Engineer III, Bureau of Fire Prevention, Division of State Fire Marshal, Department of Financial Services, 200 East Gaines Street, Tallahassee, Florida 32300-0342, (850) 413-3747 or Charles.Frank@MyFloridaCFO.com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47.011" TargetMode="External"/><Relationship Id="rId5" Type="http://schemas.openxmlformats.org/officeDocument/2006/relationships/hyperlink" Target="https://www.flrules.org/gateway/statute.asp?id=633.01" TargetMode="External"/><Relationship Id="rId6" Type="http://schemas.openxmlformats.org/officeDocument/2006/relationships/hyperlink" Target="https://www.flrules.org/gateway/statute.asp?id=633.01" TargetMode="External"/><Relationship Id="rId7" Type="http://schemas.openxmlformats.org/officeDocument/2006/relationships/hyperlink" Target="https://www.flrules.org/gateway/statute.asp?id= 633.0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-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7:00Z</dcterms:created>
  <dc:creator>Cloud, Liz</dc:creator>
  <dc:description/>
  <dc:language>en-US</dc:language>
  <cp:lastModifiedBy>Cloud, Liz</cp:lastModifiedBy>
  <dcterms:modified xsi:type="dcterms:W3CDTF">2013-04-12T16:57:00Z</dcterms:modified>
  <cp:revision>2</cp:revision>
  <dc:subject/>
  <dc:title/>
</cp:coreProperties>
</file>