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080 Ex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o obtain an annual license as an exporter, a person must file an Application for Florida Fuel License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orter, who is also bonded as a wholesaler, will obtain a bond which will be the difference between the wholesaler bond and the $1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R-309638, Exporter Tax Return, and Form DR-309632, Wholesaler/Importer Fuel Tax Return, as applicable, must be filed on or before the 20th day of the month following a month in which export transactions occur. If the 20th day falls on a Saturday, Sunday, or a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filing of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turn for reporting the export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formation report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s of fuel by exporters from terminal suppliers, who are not licensed to collect taxes in states of destination, are subject to Florida taxes imposed under s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 213.255(2) and (3), F.S. For tax paid on or after July 1, 1999,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1)(e)2., 213.06(1) FS. Law Implemented 206.01(21), 206.02, 206.03, 206.04, 206.05, 206.051, 206.052, 206.41, 206.416, 206.43, 206.48, 206.485, 206.62, 206.87, 206.90, 206.91, 206.97, 206.9915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