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5.090 Local Government U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Counties, municipalities, and school district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yed diesel fuel purchased for use by counties, municipalities, and school districts is subject to a portion of the backup tax imposed under Section 206.873, F.S., when used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or fuel purchased for use by counties, municipalities, and school districts is fully taxable at the time of purchase, but a portion of the tax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unties, municipalities, school districts, and nonpublic schools seeking refunds or partial exemptions from the state must be licensed as 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a license as a Local Government User of diesel fuel, a county, municipality, school district, or nonpublic school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is no application fee or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nding. A bond is not required of persons applying for a license as a Local Government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l Government Users are required to file a Local Government User of Diesel Fuel Tax Return (Form DR-309634, incorporated by reference in Rule 12B-5.150, F.A.C.) with the Department on or before the 20th day of each month following the month in which the use of fuel occurs. If the 20th day of the month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lectronic filing of payments, returns, and other required information reports must be submitted to the Department, as provided in Rule Chapter 12-24, F.A.C., wh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ayment of the tax is required to be made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return for reporting tax is required to be submitted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 tax is due with a return for reporting tax;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filing a Local Government User of Diesel Fuel Tax Return (Form DR-309634, incorporated by reference in Rule 12B-5.150, F.A.C.), a county, municipality, or school district will be required to pay 3 cents of the 4 cent excise tax under Section 206.87(1)(a), F.S., the ninth-cent fuel tax under Section 206.87(1)(b), F.S., the local option fuel tax under Section 206.87(1)(c), F.S., and the state comprehensive enhanced transportation system tax under Section 206.87(1)(d), F.S., on dyed diesel fuel used in vehicles owned or operated by the county, municipality, or school district. Local government users may take a credit, or obtain a refund, of taxes paid on motor fuel under Section 206.41(1)(b), F.S., and the fuel sales tax imposed under Section 206.41(1)(g)1., F.S., when filing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Any county, municipality, or school district, which is not licensed as a local government user, that uses tax-paid diesel fuel, gasoline, or gasohol in vehicles operated on the highways, may seek a refund each calendar quarter for the fuel sales tax imposed under Section 206.41(1)(b) and (g), F.S., for gasoline and gasohol and 1 cent of the tax imposed under Section 206.87(1)(a) and all of the tax imposed under Section 206.87(1)(b), F.S., on diesel fu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qualifying for a refund of taxes paid, counties, municipalities, or school districts and nonpublic schools are required to file an Application for Fuel Tax Refund Permit (Form DR-185, incorporated by reference in Rule 12B-5.150, F.A.C.) and obtain a Fuel Tax Refund Permit (Form DR-192, incorporated by reference in Rule 12B-5.150, F.A.C.)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o apply for the refund, a county, municipality, or school district that holds a valid refund permit is required to file an Application for Fuel Tax Refund, Municipalities, Counties and School Districts (Form DR-189, incorporated by reference in Rule 12B-5.150, F.A.C.) with the Department. Form DR-189 must be filed for each calendar quarter no later than the last day of the month immediately following the calendar quarter for which the refund is claimed. The filing date may be extended one additional month from the date Form DR-189 is due when a written explanation that sets forth reasonable cause for delay in filing the refund application is submitted with the application and the prior quarter’s refund application was timely submitted to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nonpublic school operating school buses that holds a valid refund permit is required to file an Application for Fuel Tax Refund Non-Public Schools (Form DR-190, incorporated by reference in Rule 12B-5.150, F.A.C.) with the Department. Form DR-190 must be filed for each calendar quarter no later than the last day of the month immediately following the calendar quarter for which the refund is claimed. The filing date may be extended one additional month from the date Form DR-19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6.14(1), 206.59(1), 206.87(1)(e)2., 213.06(1) FS. Law Implemented 206.41(4), 206.86(11), 206.874(4) FS. History–New 7-1-96, Amended 11-21-96, 10-27-98, 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5 TAX ON MOTOR FUELS, DIESEL FUELS, ALTERNATIVE FUELS, AVIATION FUELS, AND POLLUTANTS (Formerly 12A-2)</dc:title>
</cp:coreProperties>
</file>